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 seguintes melhoria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iluminação pública no Cemitério nov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Consertar a calçada do Cemitério anti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há iluminação no cemitério novo e a população solicita esta benfeitoria, principalmente por necessidade de sepultamentos noturnos, Já no cemitério antigo, a calçada encontra-se danificada, com muitos buracos, carecendo de reparos ger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   ___________________________   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   ___________________________   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   ___________________________   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   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01T19:55:00Z</cp:lastPrinted>
  <dcterms:modified xsi:type="dcterms:W3CDTF">2015-06-01T22:55:00Z</dcterms:modified>
  <cp:revision>23</cp:revision>
  <dc:subject/>
  <dc:title/>
</cp:coreProperties>
</file>