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1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treinadores de futebol em todos os bairros para trabalhar com as crianç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futebol é uma maneira de tirar as crianças da rua e é preciso treinadores para orientar as crianças para a prática deste esp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5-28T13:04:00Z</cp:lastPrinted>
  <dcterms:modified xsi:type="dcterms:W3CDTF">2015-05-28T16:05:00Z</dcterms:modified>
  <cp:revision>21</cp:revision>
  <dc:subject/>
  <dc:title/>
</cp:coreProperties>
</file>