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0 / 2015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mais motoristas de ambulância para o Pronto Atendiment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Há motoristas que se aposentaram, ou então um ou outro está de férias e o local fica desfalcado destes profissionais, o que pode custar a vida das pessoas que dependem deste transpor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8 de maio de 2015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aquel Lauriano de Souz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a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5-06-01T19:56:00Z</cp:lastPrinted>
  <dcterms:modified xsi:type="dcterms:W3CDTF">2015-06-01T22:56:00Z</dcterms:modified>
  <cp:revision>23</cp:revision>
  <dc:subject/>
  <dc:title/>
</cp:coreProperties>
</file>