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sistema integrado dos Postos de Saúde onde a comunicação de exames e prontuários dos pacientes sejam compartilhados em toda a rede para fácil acesso e dinamização dos atendi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pacientes que são atendidos nos postos dos bairros e que necessitam de exames são encaminhados para o Posto Central, necessitando levar toda a documentação para o Posto a fim de solicitar exames, por exemplo. De lá, são reencaminhados para outras cidades e todo este trabalho poderia ser poupado se houvesse um sistema integrado para consulta em todos os postos, onde o funcionário inseriria a informação do paciente e este seria atendido no Posto Central, sem a necessidade de levar os document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quando pacientes faltam aos exames, se houvesse este sistema, a equipe da saúde poderia ligar para o próximo da fila para que não se percam as vagas disponíveis, conferindo assim uma agilidade e dinâmica maior para o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0T16:20:00Z</cp:lastPrinted>
  <dcterms:modified xsi:type="dcterms:W3CDTF">2015-06-19T16:47:00Z</dcterms:modified>
  <cp:revision>22</cp:revision>
  <dc:subject/>
  <dc:title/>
</cp:coreProperties>
</file>