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 na R. Valentin Tomazella, 455, no Ceapin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alegam que os veículos passam por ali em alta velocidade, colocando em risco a vida das pessoas, principalmente crianças e idosos que vivem nas imediaç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11T12:22:00Z</cp:lastPrinted>
  <dcterms:modified xsi:type="dcterms:W3CDTF">2015-06-11T16:05:00Z</dcterms:modified>
  <cp:revision>21</cp:revision>
  <dc:subject/>
  <dc:title/>
</cp:coreProperties>
</file>