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24/200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24 de Març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005701, agência 0115, c/c. 13-000038-1 – Banco Nossa Caixa S/A., no valor de R$.5.500,00 (Cinco mil e quinhentos reais),  referente à devolução de duodécimo do exercíci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3-24T17:04:00Z</dcterms:modified>
  <cp:revision>8</cp:revision>
  <dc:subject/>
  <dc:title> </dc:title>
</cp:coreProperties>
</file>