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na R. Manoel Rodrigues Villarinh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imediações da escola, o SAEMAP abriu buracos e retirou paralelepípedos para fazer reparos e, até agora não foi tapado, o que anda prejudicando o trânsito de veículos na mencionada via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1T13:08:00Z</cp:lastPrinted>
  <dcterms:modified xsi:type="dcterms:W3CDTF">2015-06-11T16:08:00Z</dcterms:modified>
  <cp:revision>21</cp:revision>
  <dc:subject/>
  <dc:title/>
</cp:coreProperties>
</file>