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acionamento em mão única na rua Ricardo de Queiróz, ao lado do supermercado Augusto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via é muito estreita e causa transtornos quando os carros estão estacionados de ambos os lados da rua, atrapalhando o trânsito, podendo provoc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8T12:52:00Z</cp:lastPrinted>
  <dcterms:modified xsi:type="dcterms:W3CDTF">2015-06-18T15:52:00Z</dcterms:modified>
  <cp:revision>21</cp:revision>
  <dc:subject/>
  <dc:title/>
</cp:coreProperties>
</file>