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banco na Praça do São Felipe, altura do n° 76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Foram colocados bancos nessa praça, mas o que ficaria defronte o n° 76 na R. Moacir Sevieri, estava com defeito e não foi coloc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rata-se de uma solicitação dos moradores das imediações que utilizavam o espaço para confraterniz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6-19T13:49:00Z</cp:lastPrinted>
  <dcterms:modified xsi:type="dcterms:W3CDTF">2015-06-19T16:49:00Z</dcterms:modified>
  <cp:revision>22</cp:revision>
  <dc:subject/>
  <dc:title/>
</cp:coreProperties>
</file>