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uto" w:line="24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OFÍCIO Nº. 025/2009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Monte Azul Paulista, 24 de Março de 2009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Senhora Secretaria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enho por meio deste passar às mãos de Vossa Senhoria, cópia do Ofício Especial encaminhado ao Ilmo. Senhor Juan Carlos Dans Sanches, DD. Coordenador da Coordenadoria de Políticas de Emprego e Rendas – para que seja despachado junto ao Exmo. Sr.Dr. Guilherme Afif Domingos – DD. Secretario da Secretaria do Emprego e Relações do Trabalho, no sentido de providenciar os cursos de qualificação profissional em nosso município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m mais para o momento, apresento à Vossa Senhoria,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ind w:firstLine="39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RCELO OTAVIANO DOS SANTOS</w:t>
      </w:r>
    </w:p>
    <w:p>
      <w:pPr>
        <w:pStyle w:val="Normal"/>
        <w:spacing w:lineRule="auto" w:line="240" w:before="0" w:after="0"/>
        <w:ind w:firstLine="39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39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À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MA. SENHORA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REGINA HELENA DEL’ARCO,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D. SECRETARIA DA EDUCAÇÃO,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ESTA. </w:t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09-04-15T18:30:00Z</dcterms:modified>
  <cp:revision>7</cp:revision>
  <dc:subject/>
  <dc:title> </dc:title>
</cp:coreProperties>
</file>