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mecanismo de protocolo para os exames que serão agendados pelo Posto de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mecanismo de controlar a quantidade de exames e a fila de espera destas solicitações para os usuários e também para o próprio Setor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19T14:40:00Z</cp:lastPrinted>
  <dcterms:modified xsi:type="dcterms:W3CDTF">2015-06-19T17:40:00Z</dcterms:modified>
  <cp:revision>22</cp:revision>
  <dc:subject/>
  <dc:title/>
</cp:coreProperties>
</file>