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0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riar um serviço de 0800 ou disponibilização de outro telefone para que os usuários solicitem a troca das lâmpadas das vias públic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Quando o serviço era executado pela CPFL as reclamações eram feitas por meio do serviço de 0800 e, agora, com a municipalização do mesmo, não há onde ligar para solicita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9 de junh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6-19T14:43:00Z</cp:lastPrinted>
  <dcterms:modified xsi:type="dcterms:W3CDTF">2015-06-19T17:43:00Z</dcterms:modified>
  <cp:revision>21</cp:revision>
  <dc:subject/>
  <dc:title/>
</cp:coreProperties>
</file>