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implementar na R. Luiza Zaramela David estacionamento em apenas um dos lados 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estreita e o estacionamento de carros nos dois lados da via tem causado transtornos à população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9T14:45:00Z</cp:lastPrinted>
  <dcterms:modified xsi:type="dcterms:W3CDTF">2015-06-19T17:47:00Z</dcterms:modified>
  <cp:revision>21</cp:revision>
  <dc:subject/>
  <dc:title/>
</cp:coreProperties>
</file>