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peração tapa buracos na R. Emílio Garrastazú Médici, cruzamento com a R. Mal. Deodoro da Fonseca em virtude dos inúmeros buracos na 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02T11:41:00Z</cp:lastPrinted>
  <dcterms:modified xsi:type="dcterms:W3CDTF">2015-07-02T14:41:00Z</dcterms:modified>
  <cp:revision>21</cp:revision>
  <dc:subject/>
  <dc:title/>
</cp:coreProperties>
</file>