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s na R. Lázaro Rosa de Moraes, primeiro poste com a R. Nestor Elias David, pois, o poste se encontra numa curva que está sem ilumin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poste encontra-se numa curva, a iluminação é essencial, pois, o local está muito escuro, deixando os moradores com m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7-02T11:44:00Z</cp:lastPrinted>
  <dcterms:modified xsi:type="dcterms:W3CDTF">2015-07-03T17:39:00Z</dcterms:modified>
  <cp:revision>22</cp:revision>
  <dc:subject/>
  <dc:title/>
</cp:coreProperties>
</file>