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4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operação tapa buracos na R. Fausto Antônio Zangrando, pois a via encontra-se intransitável com tantos burac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moradores e usuários da rua que estão reclamando dos constantes problemas relacionados ao trânsito por conta dos buracos neste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jul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5-07-02T11:56:00Z</cp:lastPrinted>
  <dcterms:modified xsi:type="dcterms:W3CDTF">2015-07-03T17:41:00Z</dcterms:modified>
  <cp:revision>23</cp:revision>
  <dc:subject/>
  <dc:title/>
</cp:coreProperties>
</file>