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 026/2009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4 de Março de 2009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9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nho por meio deste passar às mãos de Vossa Excelência, cópia do Ofício Especial assinado por todos Edis desta Casa de Leis, encaminhado à Sra. Regina  Helena Del’Arco – DD. Secretaria da Educação deste Município, para que V.Exa. tome conhecimento e se possível, aguardamos manifestação quanto ao caso.</w:t>
      </w:r>
    </w:p>
    <w:p>
      <w:pPr>
        <w:pStyle w:val="Normal"/>
        <w:spacing w:lineRule="auto" w:line="240" w:before="0" w:after="0"/>
        <w:ind w:firstLine="399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9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 à Vossa  Excelência,  nossos protestos de elevada estima e distinta consideração. </w:t>
      </w:r>
    </w:p>
    <w:p>
      <w:pPr>
        <w:pStyle w:val="Normal"/>
        <w:spacing w:lineRule="auto" w:line="240" w:before="0" w:after="0"/>
        <w:ind w:firstLine="399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9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9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9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9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99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ind w:firstLine="399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9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r.  </w:t>
      </w:r>
      <w:r>
        <w:rPr>
          <w:rFonts w:cs="Garamond" w:ascii="Garamond" w:hAnsi="Garamond"/>
          <w:b/>
          <w:sz w:val="24"/>
          <w:szCs w:val="24"/>
          <w:u w:val="single"/>
        </w:rPr>
        <w:t>CLAUDIO GILBERTO PATRÍCIO ARROYO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FEITO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ESTA</w:t>
      </w:r>
      <w:r>
        <w:rPr/>
        <w:t>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4-15T18:36:00Z</dcterms:modified>
  <cp:revision>7</cp:revision>
  <dc:subject/>
  <dc:title> </dc:title>
</cp:coreProperties>
</file>