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um semáforo no cruzamento do supermercado Al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grande a reclamação dos usuários devido ao grande fluxo de veículos e pedestres naquele local, podendo ocorrer um acidente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02T11:58:00Z</cp:lastPrinted>
  <dcterms:modified xsi:type="dcterms:W3CDTF">2015-07-02T14:58:00Z</dcterms:modified>
  <cp:revision>21</cp:revision>
  <dc:subject/>
  <dc:title/>
</cp:coreProperties>
</file>