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semáforo no cruzamento das R. São João com Monteiro Loba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uas escolas naquela região, o que gera transtornos no tráfego de veículos, principalmente nos horários de entrada e saída de alunos. Ao longo do dia, entretanto, é comum ver a imprudência dos usuários passando sem parar e não respeitando as sinaliz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02T12:02:00Z</cp:lastPrinted>
  <dcterms:modified xsi:type="dcterms:W3CDTF">2015-07-02T15:02:00Z</dcterms:modified>
  <cp:revision>21</cp:revision>
  <dc:subject/>
  <dc:title/>
</cp:coreProperties>
</file>