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07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pintura de solo para demarcar estacionamento de motos na Rua São Pedro defronte a Caixa Econômica Federal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Isto é necessário, uma vez que existe a placa indicando o local do estacionamento, mas não há s delimitações no solo as vag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julh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15-07-03T14:46:00Z</cp:lastPrinted>
  <dcterms:modified xsi:type="dcterms:W3CDTF">2015-07-03T17:49:00Z</dcterms:modified>
  <cp:revision>23</cp:revision>
  <dc:subject/>
  <dc:title/>
</cp:coreProperties>
</file>