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consertar o alambrado, reformar os vestiários e banheiros como também refazer a pintura da arquibancada do campo de futebol situado do Centro de Lazer do Trabalhador “Moacir Marocelli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s vereadores solicitam essa benfeitoria em virtude de pedidos dos frequentadores do local, uma vez que as melhorias são necessárias já que os banheiros e os vestiários estão em péssimas condições de uso, a pintura da arquibancada está apag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15-07-03T13:47:00Z</dcterms:modified>
  <cp:revision>25</cp:revision>
  <dc:subject/>
  <dc:title/>
</cp:coreProperties>
</file>