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grade na caixa de areia da Praça Ricardo Puglieri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chorros estão usando o espaço para depositarem seus dejetos e isto é prejudicial à saúde das crianças que por ali brinc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5-07-02T12:11:00Z</cp:lastPrinted>
  <dcterms:modified xsi:type="dcterms:W3CDTF">2015-07-03T14:06:00Z</dcterms:modified>
  <cp:revision>22</cp:revision>
  <dc:subject/>
  <dc:title/>
</cp:coreProperties>
</file>