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210 / 2015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Solicita construção de um mataburro na estrada municipal da Fazenda Morumbi, sentido Avanhandava, divisa com o Sítio Estrela Dalva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 local carece deste dispositivo, sendo solicitado pelos proprietários e usuários da estrada após observação da necessidade para a segurança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02 de julho de 2015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Percival Rogge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5-07-02T12:13:00Z</cp:lastPrinted>
  <dcterms:modified xsi:type="dcterms:W3CDTF">2015-07-02T15:13:00Z</dcterms:modified>
  <cp:revision>21</cp:revision>
  <dc:subject/>
  <dc:title/>
</cp:coreProperties>
</file>