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paros na Vicinal Newton Junqueira que liga Monte Azul Paulista a Col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providenciar esta medida com urgência, por conta dos inúmeros buracos ali existentes, o que obriga os motoristas a trafegarem na contramão em alguns trec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03T14:04:00Z</dcterms:modified>
  <cp:revision>24</cp:revision>
  <dc:subject/>
  <dc:title> </dc:title>
</cp:coreProperties>
</file>