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 possibilidade de substituir o poste de energia elétrica localizado na Rua Antônio Barbeiro nº 45 –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poste é de madeira e está tombando comprometendo a segurança do local onde há um grande movimento de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3T18:09:00Z</dcterms:modified>
  <cp:revision>22</cp:revision>
  <dc:subject/>
  <dc:title> </dc:title>
</cp:coreProperties>
</file>