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4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curso de urgências e emergências para os motoristas de ambulância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obrigatório que os motoristas tenham descrito em suas carteiras de habilitação que realizaram este curso e bem poucos têm. Para evitar problemas com a Polícia Rodoviária e para garantir a segurança de pacientes e também dos motoristas e conveniente que este curso seja realizado o mais breve possí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03T19:38:00Z</dcterms:modified>
  <cp:revision>21</cp:revision>
  <dc:subject/>
  <dc:title> </dc:title>
</cp:coreProperties>
</file>