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as lâmpadas queimadas no bairr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Solicitação efetuada por vários moradores do bairro já que iluminação está precária deixando os mesmos com me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03T18:57:00Z</dcterms:modified>
  <cp:revision>23</cp:revision>
  <dc:subject/>
  <dc:title> </dc:title>
</cp:coreProperties>
</file>