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28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5 de Abril 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ho por meio deste passar às mãos de Vossa Excelência, cópia do Requerimento de autoria do Sr. Guilherme Tognon de Freitas, datado de 13/04/2009, para conhecimento de V.Exa., bem como solicitar informações sobre sua ausência no município por mais de 15 dias, para que possamos fundamentar a resposta ao referido requerimento.</w:t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Excelência no atendimento do presente, aproveitamos do ensejo para apresentar  nossos protestos de elevada estima e distinta consideração. </w:t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2T18:43:00Z</dcterms:modified>
  <cp:revision>12</cp:revision>
  <dc:subject/>
  <dc:title> </dc:title>
</cp:coreProperties>
</file>