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15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efetuar a troca de lâmpadas na R. Francisca Fernandes Massoneto defronte a casa do Leminh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 lâmpadas estão queimadas, dessa forma o local está muito escuro, deixando os moradores com me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2 de julh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5-07-06T10:47:00Z</dcterms:modified>
  <cp:revision>22</cp:revision>
  <dc:subject/>
  <dc:title> </dc:title>
</cp:coreProperties>
</file>