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corrimão na escadaria da Praça Hernani de Almeida, n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idosos no bairro São Felipe e foram construídas três escadas, todas sem corrimão, o que tem dificultado o acesso destas pessoas que procuraram o vereador para tentar solucionar 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21T15:01:00Z</cp:lastPrinted>
  <dcterms:modified xsi:type="dcterms:W3CDTF">2015-07-21T18:01:00Z</dcterms:modified>
  <cp:revision>21</cp:revision>
  <dc:subject/>
  <dc:title/>
</cp:coreProperties>
</file>