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"mata-burro" na estrada municipal que liga Marcondésia - Monte Azul Paulista ao Sítio Santa Isab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ilustrativas anexas, pode-se perceber que o mata-burros está quebrado, impossibilitando o acesso de veículos às propriedades rurais da região. Isto já está acontecendo há pelo menos 90 dias, o que tem deixado os sitiantes preocupados e chateados com 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28T16:06:00Z</cp:lastPrinted>
  <dcterms:modified xsi:type="dcterms:W3CDTF">2015-07-28T19:07:00Z</dcterms:modified>
  <cp:revision>21</cp:revision>
  <dc:subject/>
  <dc:title/>
</cp:coreProperties>
</file>