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>INDICAÇÃO N° 219 / 2015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 denominação nas estradas, principalmente nos entroncamento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estradas municipais há muito foram denominadas e, até hoje, nenhuma placa foi instalada para alertar os motoristas sobre as suas denominações, bem como prestar uma justa homenagem à pessoa que deu nome à via pública. Segundo o Sr. Prefeito, já estava sendo estudada a confecção destas placas mas até agora nenhuma foi instalada, e os usuários estão solicitando com veemência, pois, quem não conhece os caminhos fica perd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29T14:18:00Z</cp:lastPrinted>
  <dcterms:modified xsi:type="dcterms:W3CDTF">2015-07-29T17:18:00Z</dcterms:modified>
  <cp:revision>21</cp:revision>
  <dc:subject/>
  <dc:title/>
</cp:coreProperties>
</file>