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OFÍCIO Nº. 029/200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e Azul Paulista, 22 de abril de 2009.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Ilmo. Senho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tenção ao requerimento protocolado em nossa Secretaria, em 13 de abril de 2009, a Câmara Municipal de Monte Azul Paulista, representada por seu presidente, Marcelo Otaviano dos Santos, vem, tempestivamente, prestar as informações que lhe foram solicitadas.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usência do Sr. Prefeito Municipal da sede do município, durante o período em que foi submetido a uma intervenção cirúrgica, realizada no dia 17 de março de 2009, no Hospital Sírio Libanês, na cidade de São Paulo, em nenhum momento foi considerada ilegal, abusiva e irregular pelo poder público local.</w:t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nto é verdade que não foi feito comunicação oficial da ausência do Sr.Prefeito à Câmara Municipal, não sendo possível assim, falar-se em a Câmara conceder licença ao Prefeito, em face à inexistência desse pedido por parte do executivo.</w:t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solicitou através do Ofício 028/2009 informações sobre a ausência do chefe do executivo por mais de 15 dias, e, em resposta, foi nos informado que inexistiu qualquer propósito de afastamento do cargo, tendo em vista que o Sr. Prefeito continuou despachando, estabelecendo diretrizes, respondendo às indicações e requerimentos originários do Poder Legislativo, bem como os de autoria de pessoas físicas e jurídicas do nosso município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atos praticados durante o período foram documentalmente demonstrados, sendo certo que vários deles foram publicados nos meios oficiais de publicação, estando evidente que o Sr.</w:t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feito esteve o tempo todo à testa da administração, não tendo ocorrido afastamento do cargo.</w:t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ind w:firstLine="3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perando haver prestado as informações pertinentes, com o intuito de demonstrar que inexistiu qualquer irregularidade ou omissão por parte da Câmara Municipal, subscrevemo-nos. 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UILHERME TOGNON DE FREITAS,</w:t>
      </w:r>
    </w:p>
    <w:p>
      <w:pPr>
        <w:pStyle w:val="Normal"/>
        <w:spacing w:lineRule="atLeast" w:line="2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UA BATISTA CARMINATTI, Nº. 270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2T19:28:00Z</dcterms:modified>
  <cp:revision>10</cp:revision>
  <dc:subject/>
  <dc:title> </dc:title>
</cp:coreProperties>
</file>