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uma operação tapa buracos nos locais onde o SAEMAP realizou obras na Avenida Matheus Bartol Gonzal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ambos os lados da Av. Matheus Bartol Gonzales, em Marcondésia, há aberturas realizadas pelo SAEMAP há algum tempo e que não foram tapados, atrapalhando o tráfego de veícul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29T14:37:00Z</cp:lastPrinted>
  <dcterms:modified xsi:type="dcterms:W3CDTF">2015-07-29T17:39:00Z</dcterms:modified>
  <cp:revision>21</cp:revision>
  <dc:subject/>
  <dc:title/>
</cp:coreProperties>
</file>