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rFonts w:cs="Segoe UI" w:ascii="Segoe UI" w:hAnsi="Segoe UI"/>
          <w:sz w:val="24"/>
          <w:szCs w:val="24"/>
        </w:rPr>
        <w:t>Prefeito Municipal, nos termos regimentais, que estude as possibilidades de providenciar a troca de lâmpadas na R. Libero Badaró, proximidades do cruzamento com a R. Joaquim da Costa Penha onde há uma lâmpada queimad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s moradores alegam que já solicitaram o conserto, porém ainda nada fora feito. O local é escuro o que pode facilitar a ação de vândal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2:59:00Z</cp:lastPrinted>
  <dcterms:modified xsi:type="dcterms:W3CDTF">2015-07-30T15:59:00Z</dcterms:modified>
  <cp:revision>21</cp:revision>
  <dc:subject/>
  <dc:title/>
</cp:coreProperties>
</file>