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dentificação dos funcionários que vistoriam quintais para combater focos de Dengue no município, com crachás e unifor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 casos em que pessoas idosas tiveram suas casas assaltadas por pessoas que fizeram se passar por agentes de fiscalização do controle de ve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1T13:58:00Z</cp:lastPrinted>
  <dcterms:modified xsi:type="dcterms:W3CDTF">2015-07-31T16:58:00Z</dcterms:modified>
  <cp:revision>22</cp:revision>
  <dc:subject/>
  <dc:title/>
</cp:coreProperties>
</file>