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paros na iluminação da Praça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possui diversas lâmpadas carecendo de reparos, e a população de seu entorno solicita providências para coibir a ação de pessoas mal intencionad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1T13:58:00Z</cp:lastPrinted>
  <dcterms:modified xsi:type="dcterms:W3CDTF">2015-07-31T16:59:00Z</dcterms:modified>
  <cp:revision>22</cp:revision>
  <dc:subject/>
  <dc:title/>
</cp:coreProperties>
</file>