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5 / 2015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reforma na Praça Pedro Fávero, no Jardim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arecendo de cuidados em todos os sentidos, desde a jardinagem até o que diz respeito à iluminação pública e infra-estrutura do espaço, já que os bancos estão em estado precário. Vale salientar que esta é uma reivindicação dos moradores das imediaç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31T13:59:00Z</cp:lastPrinted>
  <dcterms:modified xsi:type="dcterms:W3CDTF">2015-07-31T17:00:00Z</dcterms:modified>
  <cp:revision>22</cp:revision>
  <dc:subject/>
  <dc:title/>
</cp:coreProperties>
</file>