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</w:t>
      </w:r>
      <w:r>
        <w:rPr>
          <w:rFonts w:cs="Segoe UI" w:ascii="Segoe UI" w:hAnsi="Segoe UI"/>
          <w:sz w:val="24"/>
          <w:szCs w:val="24"/>
        </w:rPr>
        <w:t xml:space="preserve">possibilidades 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disponibilizar um profissional com horário determinado para orientar os idosos no uso dos aparelhos localizados no Bosque Municipal Francisco Lujan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emanda e é uma reivindicação dos idosos que procuram exercitar-se e não sabem como utilizar os aparelhos de forma segura, sem que se machuqu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0T13:13:00Z</cp:lastPrinted>
  <dcterms:modified xsi:type="dcterms:W3CDTF">2015-07-30T16:13:00Z</dcterms:modified>
  <cp:revision>21</cp:revision>
  <dc:subject/>
  <dc:title/>
</cp:coreProperties>
</file>