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o de pavimento asfáltico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minhões que trabalham no Bosque estão deteriorando todo o asfalto da rua, o que tem deixado poças de água a céu aberto, podendo proliferar mosquitos da Dengu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0T14:57:00Z</cp:lastPrinted>
  <dcterms:modified xsi:type="dcterms:W3CDTF">2015-07-30T17:57:00Z</dcterms:modified>
  <cp:revision>21</cp:revision>
  <dc:subject/>
  <dc:title/>
</cp:coreProperties>
</file>