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º. 031/2009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Monte Azul Paulista, 23 de Abril de 2009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m atenção ao seu Ofício nº.126/2009, datado de 22/04/2009, vimos por meio deste informar Vossa Senhoria,  que fica </w:t>
      </w:r>
      <w:r>
        <w:rPr>
          <w:rFonts w:cs="Garamond" w:ascii="Garamond" w:hAnsi="Garamond"/>
          <w:b/>
          <w:sz w:val="24"/>
          <w:szCs w:val="24"/>
        </w:rPr>
        <w:t>AUTORIZADO</w:t>
      </w:r>
      <w:r>
        <w:rPr>
          <w:rFonts w:cs="Garamond" w:ascii="Garamond" w:hAnsi="Garamond"/>
          <w:sz w:val="24"/>
          <w:szCs w:val="24"/>
        </w:rPr>
        <w:t xml:space="preserve"> o uso das dependências do plenário desta Câmara Municipal, para realização das Audiências Públicas da Saúde e LDO para 2010, a serem realizadas dias 27/04/09 às 13:30 hs. e 29/04/09 às 14:00 hs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O.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FERNANDO CEZAR DE JESUS NOLLI</w:t>
      </w:r>
      <w:r>
        <w:rPr>
          <w:rFonts w:cs="Garamond" w:ascii="Garamond" w:hAnsi="Garamond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D. SECRETÁRIO DE GOVERNO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URA MUNICIPAL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STA.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8-12-11T10:53:00Z</dcterms:modified>
  <cp:revision>11</cp:revision>
  <dc:subject/>
  <dc:title> </dc:title>
</cp:coreProperties>
</file>