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rocar lâmpadas queimadas nas R. Barão do Rio Branco, ao lado da loja Bem Bolado e Quintino Bocaiúva, n° 17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tes locais estão muito escuros e os moradores estão com medo da ação de bandidos em suas residênci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7-30T14:59:00Z</cp:lastPrinted>
  <dcterms:modified xsi:type="dcterms:W3CDTF">2015-07-30T17:59:00Z</dcterms:modified>
  <cp:revision>21</cp:revision>
  <dc:subject/>
  <dc:title/>
</cp:coreProperties>
</file>