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30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aumentar o salário dos plantões de médicos do Pronto Atendimento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m toda a região, os médicos recebem um salário maior pelos plantões dos Pronto Atendimentos do que aqui em Monte Azul Paulista. Para que não ocorra desinteresse e o setor fique sem mão-de-obra, é preciso reajustar estes salários com urgênc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Julh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7-30T15:03:00Z</cp:lastPrinted>
  <dcterms:modified xsi:type="dcterms:W3CDTF">2015-07-30T18:03:00Z</dcterms:modified>
  <cp:revision>21</cp:revision>
  <dc:subject/>
  <dc:title/>
</cp:coreProperties>
</file>