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31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pintura de redutores de velocidade no São Sebastião e Colina dos Sonhos, bem como Av. Liscano Coelho Blan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redutores destes bairros estão apagados, fazendo com que os motoristas não os vejam o que pode incorrer em acidentes e danos aos veículos que por eles passam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agost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  <w:lang w:val="nl-NL"/>
      </w:rPr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8-11T15:05:00Z</cp:lastPrinted>
  <dcterms:modified xsi:type="dcterms:W3CDTF">2015-08-11T18:05:00Z</dcterms:modified>
  <cp:revision>22</cp:revision>
  <dc:subject/>
  <dc:title/>
</cp:coreProperties>
</file>