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, bem como operação tapa buracos na Av. Liscano Coelho Blanco entre as oficinas do Euro e Tirir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possui inúmeros buracos, o que dificulta o tráfego de veículos, bem como lâmpadas queimadas, necessitando troca urgente, pois, de acordo com a população, existe um medo constante ao se passar por ali à noite no escu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8-13T12:16:00Z</cp:lastPrinted>
  <dcterms:modified xsi:type="dcterms:W3CDTF">2015-08-13T15:16:00Z</dcterms:modified>
  <cp:revision>21</cp:revision>
  <dc:subject/>
  <dc:title/>
</cp:coreProperties>
</file>