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xeiras para coleta de recicláveis nas praças do Jd. Itamaraty e da Delega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s locais, há carência desta lixeira e há muita concentração de pessoas que frequentam estes espaços para se divertir. Na praça da Delegacia, inclusive, há alguns estabelecimentos que vendem comida, e acumulam-se latas, papel e outros dejetos no chão ao invés de um local apropriado para colocar este lixo. Este pedido foi feito por diversas pessoas, que observaram a falta das lixeiras e pediram o obje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8-13T13:28:00Z</cp:lastPrinted>
  <dcterms:modified xsi:type="dcterms:W3CDTF">2015-08-13T16:28:00Z</dcterms:modified>
  <cp:revision>21</cp:revision>
  <dc:subject/>
  <dc:title/>
</cp:coreProperties>
</file>