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34 / 2015</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um acesso para cadeirantes na calçada da Rua Jorge Said Casseb, altura do número 14 nas casas da Prefeitura, do Bairro São Francisco, residência de Benedita da Silva (mãe do Ronald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É uma reivindicação dos moradores do local, que alegam haver cadeirantes no local e este não pode entrar sozinho em casa, dependendo da boa vontade das pessoas para lhe ajudar com a cadeir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3 de agosto de 2015.</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da Costa Filh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Percival Rogge</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5-08-14T15:27:00Z</cp:lastPrinted>
  <dcterms:modified xsi:type="dcterms:W3CDTF">2015-08-14T18:27:00Z</dcterms:modified>
  <cp:revision>23</cp:revision>
  <dc:subject/>
  <dc:title/>
</cp:coreProperties>
</file>