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32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>Monte Azul Paulista, 23 de Abril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a gentileza de nos ceder o empréstimo de um profissional (motorista) dessa Prefeitura Municipal, para viajar com o veiculo desta Câmara Municipal, até a cidade de Franca – SP., juntamente com o Vereador Fábio Jerônimo Marques, com saída prevista para às 8:00 horas do dia 24 de Abril de 2009, (Sexta-Feira)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JOSÉ ANTONIO BERTÃO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HEFE DO SETOR DE TRANSPORTES DA PREFEITURA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23T19:20:00Z</dcterms:modified>
  <cp:revision>11</cp:revision>
  <dc:subject/>
  <dc:title> </dc:title>
</cp:coreProperties>
</file>