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35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um redutor de velocidades na R. Aurélio Pansionato e Hermelinda Ricciardi Vieira, Centenári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Segundo os moradores das ruas citadas, está muito perigoso andar com tranquilidade por estes locais, pois, os carros andam em alta velocidade. Se uma criança sair correndo pelo meio da rua, poderá acontecer um grave acident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agost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uro Blattner</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8-31T14:31:00Z</cp:lastPrinted>
  <dcterms:modified xsi:type="dcterms:W3CDTF">2015-08-31T17:31:00Z</dcterms:modified>
  <cp:revision>21</cp:revision>
  <dc:subject/>
  <dc:title/>
</cp:coreProperties>
</file>