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6 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</w:t>
      </w:r>
      <w:r>
        <w:rPr>
          <w:sz w:val="24"/>
          <w:szCs w:val="24"/>
        </w:rPr>
        <w:t>Prefeito Municipal, nos termos regimentais, que estude as possibilidades de providenciar, junto ao DER, a melhoria na sinalização do trevo de acesso à Monte Azul Paulista enquanto o mesmo se encontra em obr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incipal trevo de acesso de nossa cidade já foi palco de acidentes enquanto em obras, e está cada dia mais perigoso, especialmente à noite, quando não se vê sinalização nenhuma e o pavimento do solo está deficiente em vários trec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8-31T14:37:00Z</cp:lastPrinted>
  <dcterms:modified xsi:type="dcterms:W3CDTF">2015-08-31T17:37:00Z</dcterms:modified>
  <cp:revision>21</cp:revision>
  <dc:subject/>
  <dc:title/>
</cp:coreProperties>
</file>